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7. Báo cáo khắc phục sự cố thiết bị của hệ thố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ĐƠN VỊ QUẢN LÝ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ÊN ĐƠN VỊ VẬN HÀNH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... tháng... năm...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HẮC PHỤC SỰ CỐ THIẾT BỊ CỦA HỆ THỐ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òng: 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 lập báo cáo ........................................ Chức vụ: 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ện thoại (*) ..............................................Email (*) 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CHI TIẾT VỀ THIẾT BỊ CỦA HỆ THỐNG GẶP SỰ CỐ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5700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sự cố: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hiết bị hệ thống gặp sự cố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vận hành giám sát: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hệ thống xử lý sự cố: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2582"/>
        <w:gridCol w:w="2456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 sơ bộ về sự cố (*)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ề nghị cung cấp một bản tóm tắt ngắn gọn về sự cố, bao gồm đánh giá sơ bộ sự cố đã xảy ra và phương án thực hiện.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ề việc nghiên cứu giải pháp được đề xuất: 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ề việc thực hiện giải pháp khắc phục: .........................................................................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ề việc thay thế hoặc sửa chữa các thiết bị gặp sự cố: 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ề việc kiểm tra hệ thống sau khi thực hiện giải pháp khắc phục: 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ề việc cập nhật danh mục sự cố: ……………………………………………………………..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phát hiện sự cố</w:t>
              <w:br/>
              <w:t>(*)  (dd/mm/yy)    /      /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phát hiện</w:t>
              <w:br/>
              <w:t>(*):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giờ…. phút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HIỆN TRẠNG SỰ CỐ (*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được xử lý □ Chưa được xử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CÁCH THỨC PHÁT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 phần mềm, hệ thống □ Kiểm tra dữ liệu lưu lại (Log Tệp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 được thông báo từ: 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, đó là 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ĐÃ GỬI THÔNG BÁO SỰ CỐ CHO *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phòng, ban đang sử dụng các dịch vụ trên hệ thố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à cung cấp dịch vụ, đơn vị cung cấp thiết b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ãnh đạo đơn v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THÔNG TIN BỔ SUNG VỀ HỆ THỐNG XẢY RA SỰ CỐ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 phần cứng bị sự cố: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 điều hành ......................................................Version 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dịch vụ có trên hệ thống (</w:t>
      </w:r>
      <w:r>
        <w:rPr>
          <w:rFonts w:cs="Times New Roman" w:ascii="Times New Roman" w:hAnsi="Times New Roman"/>
          <w:i/>
          <w:iCs/>
          <w:sz w:val="26"/>
          <w:szCs w:val="26"/>
        </w:rPr>
        <w:t>Đánh dấu những dịch vụ được sử dụng trên hệ thố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eb server □ Mail server □ Database server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 vụ khác, đó là 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biện pháp an toàn thông tin đã triển khai (</w:t>
      </w:r>
      <w:r>
        <w:rPr>
          <w:rFonts w:cs="Times New Roman" w:ascii="Times New Roman" w:hAnsi="Times New Roman"/>
          <w:i/>
          <w:iCs/>
          <w:sz w:val="26"/>
          <w:szCs w:val="26"/>
        </w:rPr>
        <w:t>Đánh dấu những biện pháp đã triển khai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ivirus □ Firewall □ Hệ thống phát hiện xâm nhậ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: 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địa chỉ IP của hệ thố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tên miền của hệ thố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ục đích chính sử dụng hệ thống 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 tin gửi kè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t ký xử lý sự cố □ Mẫu virus / mã độc □ Khác: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thông tin cung cấp trong thông báo sự cố này đều phải được giữ bí mậ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□ Khô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 cố đã được khắc phục: □ Đã khắc phục □ Chưa khắc phục (đề nghị hỗ trợ từ đơn vị ngoài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 nghị 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ỜI GIAN THỰC HIỆN BÁO CÁO SỰ CỐ </w:t>
      </w:r>
      <w:r>
        <w:rPr>
          <w:rFonts w:cs="Times New Roman" w:ascii="Times New Roman" w:hAnsi="Times New Roman"/>
          <w:sz w:val="26"/>
          <w:szCs w:val="26"/>
        </w:rPr>
        <w:t xml:space="preserve">*: …/… /……/…/… </w:t>
        <w:br/>
        <w:t>(ngày/tháng/năm/giờ/phút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áo cá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18:00Z</dcterms:created>
  <dc:creator>PC</dc:creator>
  <dc:description/>
  <cp:keywords/>
  <dc:language>en-US</dc:language>
  <cp:lastModifiedBy>PC</cp:lastModifiedBy>
  <dcterms:modified xsi:type="dcterms:W3CDTF">2025-02-17T02:18:00Z</dcterms:modified>
  <cp:revision>1</cp:revision>
  <dc:subject/>
  <dc:title/>
</cp:coreProperties>
</file>